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-790" w:hanging="989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摩电进校申请表</w:t>
      </w:r>
    </w:p>
    <w:p>
      <w:pPr>
        <w:pStyle w:val="Normal"/>
        <w:ind w:left="810" w:right="-790" w:hanging="81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53"/>
        <w:gridCol w:w="1400"/>
        <w:gridCol w:w="2631"/>
      </w:tblGrid>
      <w:tr>
        <w:trPr>
          <w:trHeight w:val="85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工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事由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进出校门</w:t>
            </w:r>
          </w:p>
        </w:tc>
        <w:tc>
          <w:tcPr>
            <w:tcW w:w="7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南校门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西校门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东校门</w:t>
            </w:r>
          </w:p>
        </w:tc>
      </w:tr>
      <w:tr>
        <w:trPr>
          <w:trHeight w:val="312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进校时间</w:t>
            </w:r>
          </w:p>
        </w:tc>
        <w:tc>
          <w:tcPr>
            <w:tcW w:w="7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12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骑行人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骑行车辆类型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须  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、按照学校摩电管理规定，摩电（摩托车、电动自行车及电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燃油三轮车，特种车除外）原则上不得进入校园行驶及停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、确有临时进校需要的摩电，由拟骑行摩电进校人员的主管单位填写此表，经单位负责人签字并加盖二级单位公章后生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、此表不得重复使用，校门卫核验后留存备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、业务办理完成后尽快将摩电驶离校园，超过申请的进校时间保卫部有权进行拖移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五、不得将故障摩电驶入校园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得将易燃、易爆、有害等危险物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带入校园，遵守校园管理规定，如由此造成安全事故，由骑行人和审批二级单位承担相应的责任，并承担由此产生的全部经济和法律风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491" w:hRule="exac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0:00Z</dcterms:created>
  <dc:creator>吴诗怡</dc:creator>
  <dc:description/>
  <dc:language>en-US</dc:language>
  <cp:lastModifiedBy>吴丹</cp:lastModifiedBy>
  <cp:lastPrinted>2020-11-16T11:17:00Z</cp:lastPrinted>
  <dcterms:modified xsi:type="dcterms:W3CDTF">2024-12-09T03:31:38Z</dcterms:modified>
  <cp:revision>2</cp:revision>
  <dc:subject/>
  <dc:title>西华大学会议场馆使用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A09903754158BB1FD16B16CD21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