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华大学《校园摩托车通行证》申请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05"/>
        <w:gridCol w:w="2869"/>
        <w:gridCol w:w="1646"/>
        <w:gridCol w:w="2393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类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主管部门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学院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班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驶证准驾车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信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牌号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类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型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量（毫升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承诺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填写的信息以及提供的证件真实有效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进出校门时主动出示通行证；</w:t>
            </w:r>
          </w:p>
          <w:p>
            <w:pPr>
              <w:pStyle w:val="Normal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使用的摩托车通行证保证不涂改、挪用、伪造、重领、冒领或以借用补办通行证等理由进行套号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bookmarkStart w:id="0" w:name="_Hlk118365988"/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不酒后驾车、超速行驶（时速不超过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公里）、乱停乱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高噪音行驶</w:t>
            </w:r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不装载易燃、易爆、剧毒等危险物品在校内行驶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不在学校划定的禁行区域内行驶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自觉遵守《西华大学校园交通管理办法〈试行〉》，服从安保人员指挥，如有违规行为，自愿接受处理！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承诺人（签字）：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3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或主管单位审核意见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学院或主管单位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 xml:space="preserve">日  </w:t>
            </w:r>
          </w:p>
        </w:tc>
      </w:tr>
      <w:tr>
        <w:trPr>
          <w:trHeight w:val="27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卫部审核意见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办理《校园摩托车通行证》须提供申请表、驾驶证原件、行驶证原件、一卡通原件，同时需要对摩托车现场检查和拍照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办理地点为校史馆一楼保卫部治安秩序管理科，咨询电话：</w:t>
      </w:r>
      <w:r>
        <w:rPr>
          <w:rFonts w:eastAsia="仿宋" w:cs="仿宋" w:ascii="仿宋" w:hAnsi="仿宋"/>
          <w:sz w:val="24"/>
        </w:rPr>
        <w:t>8772233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87720110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申请表中车辆信息一栏严格按照行驶证填写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申请人类别一栏填写：教职工、学生、外聘员工、家属、租住户、商业从业人员等。</w:t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sectPr>
      <w:type w:val="nextPage"/>
      <w:pgSz w:w="11906" w:h="16838"/>
      <w:pgMar w:left="1080" w:right="10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47:00Z</dcterms:created>
  <dc:creator>Administrator</dc:creator>
  <dc:description/>
  <dc:language>en-US</dc:language>
  <cp:lastModifiedBy>许宇生</cp:lastModifiedBy>
  <cp:lastPrinted>2023-03-29T09:24:00Z</cp:lastPrinted>
  <dcterms:modified xsi:type="dcterms:W3CDTF">2023-04-03T06:26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390809C9244228733F27ABAC203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