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080"/>
        <w:gridCol w:w="540"/>
        <w:gridCol w:w="456"/>
        <w:gridCol w:w="711"/>
        <w:gridCol w:w="1407"/>
      </w:tblGrid>
      <w:tr>
        <w:trPr>
          <w:trHeight w:val="555" w:hRule="atLeast"/>
        </w:trPr>
        <w:tc>
          <w:tcPr>
            <w:tcW w:w="8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全稳定工作考核评估细则（机关、业务单位自评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盖章）：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项目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及评分细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依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评打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健全机构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部门主要领导重视，把安全工作列入重要议事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得分点：与学校签订的责任书，有责任人、管理人、安全员、志愿消防员名单。             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消防队按教职工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置。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训记录。     </w:t>
            </w:r>
          </w:p>
        </w:tc>
      </w:tr>
      <w:tr>
        <w:trPr>
          <w:trHeight w:val="11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第一责任人与学校签订安全工作责任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与单位重点部位签订责任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落实有志愿消防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且每年进行两次以上消防知识技能培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有明确的分管领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和部门安全管理专（兼）职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安全教育培训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全体职工进行法律、法规、治安、消防教育每年不少于两次，受教育面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记录可查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培训记录须有时间、地点、培训人、培训内容、受训人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可自行组织，也可请主管部门组织进行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故缺席安全工作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安全责任人到会全分，否则扣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职工车辆未按规定停放，每次扣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以保卫处取证登记为准）。</w:t>
            </w:r>
          </w:p>
        </w:tc>
      </w:tr>
      <w:tr>
        <w:trPr>
          <w:trHeight w:val="1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消防安全知识教育要求全体人员达到“三懂，四会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消防标志、安全警示张贴规范、明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检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对职能管理范围所属单位、人员加强宣传教育和指导督促。职工（含临时工、合同工）自觉遵纪守法，全年无违纪、违法、犯罪行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和公安机关记录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位职工未发生校内交通事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位职工模范遵守校规校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位内部及单位职工无火患、火险事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消防工作（四个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达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校召开的安全工作会议无缺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76"/>
        <w:gridCol w:w="1377"/>
        <w:gridCol w:w="423"/>
        <w:gridCol w:w="416"/>
        <w:gridCol w:w="708"/>
        <w:gridCol w:w="1620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项目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及评分细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依据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评打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安全管理制度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根据本单位实际和学校规定，制定和完善各项安全管理制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点：各项制度、规定的文本和电子文本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治安综合治理、消防安全逐级岗位责任明确，责任感强，无漏洞死角，无安全责任事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进行改建、装饰、装修工程前必须按规定申报消防安全审核手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并督促施工单位与校防火委员会签订《校内施工安全责任书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经批准后施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竣工验收后使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购买、存放、使用易燃、易爆、剧毒和放射源场所等重点要害部位，有严格的的申购程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有专人申购和正规手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、安全管理制度和操作规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责任落实，无责任事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日常管理安全防范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可防性案件发生，无国有资产被盗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防措施不到位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因管理不到位发生被盗案件的，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标准分别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                       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的临时工要严格审查、管理，新聘和解聘人员名单未及时送保卫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流动人口、暂住人口未登记备案和上报学校有关职能部门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单位和职工的房屋出租未向学校国资处申报、保卫处备案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假日未及时报送值班安排表的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节假日、重要时段无人值班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下班后关闭电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、关好门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记录和学校检查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物防、技防、人防措施完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技防设施管理严格、规范，运行正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记录和学校检查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违章用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无乱拉乱接电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无违章使用电热器具行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检查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流动人口管理：流动人口登记备案、房屋出租（含单位公房、教职工私房）手续完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档案资料、现场查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值班和信息报送：节假日值班，重要时段的平安信息报送，值班到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保卫处和校办党办提供资料为依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1"/>
        <w:gridCol w:w="1160"/>
        <w:gridCol w:w="540"/>
        <w:gridCol w:w="416"/>
        <w:gridCol w:w="708"/>
        <w:gridCol w:w="162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项目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及评分细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依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分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评打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安全隐患整改（消防、治安）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有定期和不定期安全检查记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检查记录完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学校下达整改通知书未及时回复整改情况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对学校下达整改通知书未及时整改又无回复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能自行查找隐患并及时整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有整改记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对学校下发的隐患整改通知能按时整改和回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未整改前，能采取有效措施防止事故发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并及时通报主管部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网络安全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位网络确定专人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公用机房制定有完善的网络安全的管理制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传播反动和有害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未经批准私设自主网页、论坛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因此引发民事、刑事责任另行追究。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单位所属公用机房必须按学校规定严格上机实名制（有记录可查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严格管理上机人员使用计算机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预防泄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单位无传播、浏览有害信息事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及时整改存在的问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检查记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认真管理单位使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防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被人利用传播反动或有害信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使用管理情况落实到专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维护稳定工作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重要信息及时上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记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有单位信息员，无重大信息漏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；涉及稳定的风险点明确，有应急处置预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spacing w:lineRule="exact" w:line="20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人员明确。登记在册，帮教措施到位，有相应的处置预案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重点人员矛盾及时化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群体事件发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群体事件处置得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泄密事件发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资料档案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结合本单位实际制定和完善安全保卫工作应急预案，上报备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并适时组织演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安全保卫工作档案健全，资料完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年底工作总结表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档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05"/>
        <w:rPr/>
      </w:pPr>
      <w:r>
        <w:rPr/>
        <w:t>制表：西华大学安全工作领导小组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3:00Z</dcterms:created>
  <dc:creator>陈伟</dc:creator>
  <dc:description/>
  <cp:keywords/>
  <dc:language>en-US</dc:language>
  <cp:lastModifiedBy>龚巧漫</cp:lastModifiedBy>
  <cp:lastPrinted>2011-12-07T15:39:00Z</cp:lastPrinted>
  <dcterms:modified xsi:type="dcterms:W3CDTF">2011-12-09T10:07:00Z</dcterms:modified>
  <cp:revision>6</cp:revision>
  <dc:subject/>
  <dc:title>学校安全工作考核评估细则（机关部份）</dc:title>
</cp:coreProperties>
</file>