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80"/>
        <w:gridCol w:w="1260"/>
        <w:gridCol w:w="540"/>
        <w:gridCol w:w="730"/>
        <w:gridCol w:w="710"/>
        <w:gridCol w:w="1832"/>
      </w:tblGrid>
      <w:tr>
        <w:trPr>
          <w:trHeight w:val="705" w:hRule="atLeast"/>
        </w:trPr>
        <w:tc>
          <w:tcPr>
            <w:tcW w:w="90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西华大学安全工作考核评估细则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学院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自评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（盖章）：</w:t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内容及评分细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依据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自评打分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537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健全机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安全小组健全，主要领导任组长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分管领导分工明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档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点：与学校签订的责任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与下级部门的责任书和重点部位的责任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。</w:t>
            </w:r>
          </w:p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有责任人、管理人、安全员、志愿消防员名单。               </w:t>
            </w:r>
          </w:p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愿消防队按教职工人数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设置。        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培训记录。     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将安全责任书签到班级、寝室的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186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党政领导重视，把安全工作纳入重要意识日程，做到有计划、有检查、有评比、有奖惩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记录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第一责任人与学校签订安全工作责任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记录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学院与系、科、室等二级部门及重点部位个人签有责任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档案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分管安全工作领导明确，办事机构（人员）落实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档案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设有专职或兼职的安全管理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记录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1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建立有有教职工志愿消防队和治保组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学院建立有学生治保组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班级有治保委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经常开展活动（其中志愿消防队每年不少于两次业务培训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档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880"/>
        <w:gridCol w:w="1212"/>
        <w:gridCol w:w="228"/>
        <w:gridCol w:w="360"/>
        <w:gridCol w:w="183"/>
        <w:gridCol w:w="357"/>
        <w:gridCol w:w="177"/>
        <w:gridCol w:w="6"/>
        <w:gridCol w:w="537"/>
        <w:gridCol w:w="1620"/>
      </w:tblGrid>
      <w:tr>
        <w:trPr>
          <w:trHeight w:val="6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内容及评分细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依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自评打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81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安全教育培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全体人员（含干部、职工和各类学生）进行法制、治安、消防等安全知识和技能的宣传教育培训，每年不少于两次，受教育面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以记录为准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档案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培训记录需有时间、地点、培训人、培训内容、受训人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故缺席安全工作会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安全责任人到会全分，否则扣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车辆未按规定停放，每次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（以保卫处取证登记为准）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违法、违纪、犯罪控制率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视情况在总分中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公寓发生火灾由学生所在学院和后勤总公司各承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责任。</w:t>
            </w:r>
          </w:p>
        </w:tc>
      </w:tr>
      <w:tr>
        <w:trPr>
          <w:trHeight w:val="74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学校召开的安全工作会议无缺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记录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消防知识教育训练达到“三懂，四会”的要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消防标志张贴规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学校消防检查为准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学院职工（含临时工、合同工）和学生自觉遵纪守法，全年无违纪、违法、犯罪行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学校和公安机关的记录为据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学院职工、学生模范遵守校规校纪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记录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学院职工、学生未发生校内交通事故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记录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学院内部、学生无火患、火险事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消防工作（四个能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达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记录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安全管理制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根据本单位实际和学校规定，制定和完善各项安全管理制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档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点：各项制度、规定的文本和电子文本</w:t>
            </w:r>
          </w:p>
        </w:tc>
      </w:tr>
      <w:tr>
        <w:trPr>
          <w:trHeight w:val="9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治安综合治理、消防安全逐级岗位责任明确，责任感强，无漏洞死角，无安全责任事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成一定损失及负面影响大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记录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进行改建、装饰、装修工程前必须按规定申报消防安全审核手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并督促施工单位与校防火委员会签订《校内施工安全责任书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经批准后施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竣工验收后使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记录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购买、存放、使用易燃、易爆、剧毒和放射源场所等重点要害部位有严格的的申购程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有专人申购和正规手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、安全管理制度和操作规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档案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责任落实无责任事故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记录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内容及评分细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依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分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自评打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日常管理安全防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无可防性案件发生，无国有资产被盗的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记录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防措施不到位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因管理不到位发生被盗案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标准分别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。                         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章用电、用火，乱拉乱接每发现一次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由所在单位和后勤总公司各承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。      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聘用的临时工要严格审查、管理，新聘和解聘人员名单未及时送保卫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流动人口暂住人口未登记备案和上报学校有关职能部门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单位和职工的房屋出租未向学校国资处申报、保卫处备案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。      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假日未及时报送值班安排的每次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节假日、重要时段无人值班每次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127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下班后关闭电源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、关好门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巡逻的人员落实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记录和学校检查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人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、物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、技防设施完善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物防、技防设施管理规范，运行正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记录和学校检查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无违章用电、用火行为，无乱拉乱接电源行为，无责任火灾、爆炸事故发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检查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严格学生大型活动管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处记录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流动人口管理：流动人口登记备案、房屋出租（含单位公房、教职工私房）手续完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档案资料、现场查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值班和信息报送：节假日值班，重要时段的平安信息报送，值班到位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保卫处和校办党办提供资料为依据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安全隐患整改（含消防、治安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有定期和不定期安全检查记录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检查记录完善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档案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学校下达整改通知书未及时回复整改情况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对学校下达整改通知书未及时整改又无回复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92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能自行查找隐患并及时整改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有整改记录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记录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对学校下发的隐患整改通知能按时整改和回复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记录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4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内部教学区、办公室、实验室、学生所在学生公寓无人为疏忽、私拉乱接和违规用电导致的火灾事故发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档案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内容及评分细则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依据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分值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自评打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网络安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公用机房制定有完善的网络安全的管理制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落实专人管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档案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及时发现和处理传播反动和有害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未经批准私设自主网页、论坛等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此引发民事、刑事责任另行追究。</w:t>
            </w:r>
          </w:p>
        </w:tc>
      </w:tr>
      <w:tr>
        <w:trPr>
          <w:trHeight w:val="2477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学院所属公用机房必须按学校规定严格上机实名制（有上机记录可查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严格管理上机人员使用计算机情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预防泄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单位无传播、浏览有害信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及时整改存在的问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检查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认真管理单位使用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防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被人利用传播反动或有害信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使用管理情况落实到专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档案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维护稳定工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重要信息及时上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记录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有单位信息员，无重大信息漏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；涉及稳定的风险点明确，有应急处置预案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。重点人员明确。</w:t>
            </w:r>
          </w:p>
          <w:p>
            <w:pPr>
              <w:pStyle w:val="Normal"/>
              <w:widowControl/>
              <w:spacing w:lineRule="exact" w:line="240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记在册，帮教措施到位，有相应的处置预案。</w:t>
            </w:r>
          </w:p>
        </w:tc>
      </w:tr>
      <w:tr>
        <w:trPr>
          <w:trHeight w:val="70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重点人员矛盾及时化解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无群体事件发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群体事件处置得当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保密措施到位，无泄密事件发生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资料档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结合本单位实际制定和完善安全保卫工作应急预案，上报备案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并适时组织演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档案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安全保卫工作档案健全，资料完整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。年底工作总结表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档案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制表：西华大学安全工作领导小组办公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04:00Z</dcterms:created>
  <dc:creator>陈伟</dc:creator>
  <dc:description/>
  <cp:keywords/>
  <dc:language>en-US</dc:language>
  <cp:lastModifiedBy>龚巧漫</cp:lastModifiedBy>
  <cp:lastPrinted>2011-12-07T15:02:00Z</cp:lastPrinted>
  <dcterms:modified xsi:type="dcterms:W3CDTF">2012-11-26T07:04:00Z</dcterms:modified>
  <cp:revision>4</cp:revision>
  <dc:subject/>
  <dc:title>学校安全工作考核评估细则（学院部份）</dc:title>
</cp:coreProperties>
</file>